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440"/>
        <w:jc w:val="right"/>
        <w:rPr/>
      </w:pPr>
      <w:r>
        <w:rPr/>
        <w:t>УТВЕРЖДАЮ</w:t>
        <w:br/>
        <w:t>Директор МБОУ «Байрашевская ООШ»</w:t>
        <w:br/>
        <w:t>______________Г.Ю.Котдусова</w:t>
        <w:br/>
        <w:t>« 01» сентября 2013 года</w:t>
        <w:br/>
        <w:br/>
      </w:r>
    </w:p>
    <w:p>
      <w:pPr>
        <w:pStyle w:val="Normal"/>
        <w:jc w:val="center"/>
        <w:rPr/>
      </w:pPr>
      <w:r>
        <w:rPr/>
        <w:t xml:space="preserve">П Л А Н РАБОТЫ </w:t>
        <w:br/>
        <w:t xml:space="preserve">МЕТОДИЧЕСКОГО СОВЕТА </w:t>
        <w:br/>
        <w:t xml:space="preserve">МБОУ «Байрашевская ООШ»  </w:t>
        <w:br/>
        <w:t>на 2013 – 2014 учебный год</w:t>
        <w:br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тверждение плана работы методического совета на 2013-2014 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Анализ методической работы школы за 2012-2013 учебный год. Утверждение плана работы методического совета на новый учебный год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бсуждение плана методической работы школы, планов методического совета,  методических объедин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Внедрение ФГОС ООО. Нормативно-правовые документы. Изучение, обсуждение. Составление плана работы по изучению ФГОС ОО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 О подготовке учителей к аттестации и курсовой подготовке педработников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Подготовка и проведение первого (школьного) этапа всероссийской олимпиады школьник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тверждение программ по элективных курсов, программ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но - деятельностный подход на уроках в условиях перехода на ФГОС О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тоги проведения школьных олимпиад, подготовка к проведению второго (районного) этапа всероссийской олимпиады школьник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ализация ФГОС НОО  в школе.  Соблюдение требований ФГОС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Системно - деятельностный подход на уроках в условиях перехода на ФГОС ООО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3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</w:rPr>
              <w:t>«ФГОС- первые итоги внед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блемы и пути решения проблем по переходу школы на новые образовательные стандарты основного обще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тчеты учителей, реализующих стандарты второго покол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ведение итогов аттеста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Повышение качества образования и воспитания на основе современных технологий и образовательного мониторинг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сследовательская работа с учащимися, имеющими повышенную мотивацию к учебно-познавательной деятельност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тчёт руководителей МО по ведению «Карты мониторинга образовательных результатов» и подготовке к сдаче ГИА в новой форм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Эффективность использования системы «Электронный журнал» в деятельности школ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овышение качества образования и воспитания на основе современных технологий и образовательного мониторин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Заседание 5 </w:t>
            </w:r>
          </w:p>
          <w:p>
            <w:pPr>
              <w:pStyle w:val="Normal"/>
              <w:rPr/>
            </w:pPr>
            <w:r>
              <w:rPr>
                <w:i/>
              </w:rPr>
              <w:t>Подведение итогов работы за 2013-2014 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ведение итогов работы за год</w:t>
            </w:r>
          </w:p>
          <w:p>
            <w:pPr>
              <w:pStyle w:val="Normal"/>
              <w:rPr/>
            </w:pPr>
            <w:r>
              <w:rPr/>
              <w:t xml:space="preserve">2. Итоги мониторинга учебного процесса за IV четверть и учебный год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Анализ работы методического совет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административных контрольных работ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по повышению педагогического мастерства учителей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частие в работе районных семинар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согласн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рганизация работы учителей по темам самообразования;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урсовая подготовка учителей;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крытые уроки;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едметные нед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ганизация и проведение мониторинга (согласно плану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X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вого учебного плана методического совет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3:00Z</dcterms:created>
  <dc:creator>Пролетарская СОШ</dc:creator>
  <dc:description/>
  <dc:language>en-US</dc:language>
  <cp:lastModifiedBy>Абак</cp:lastModifiedBy>
  <cp:lastPrinted>2002-01-01T01:29:00Z</cp:lastPrinted>
  <dcterms:modified xsi:type="dcterms:W3CDTF">2013-10-07T07:53:00Z</dcterms:modified>
  <cp:revision>2</cp:revision>
  <dc:subject/>
  <dc:title>ПЛАН РАБОТЫ</dc:title>
</cp:coreProperties>
</file>